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i/>
          <w:i/>
          <w:sz w:val="44"/>
          <w:szCs w:val="52"/>
        </w:rPr>
      </w:pPr>
      <w:r>
        <w:rPr>
          <w:rFonts w:cs="Arial" w:ascii="Arial" w:hAnsi="Arial"/>
          <w:i/>
          <w:sz w:val="44"/>
          <w:szCs w:val="52"/>
        </w:rPr>
        <w:t>LA TRASFORMAZIONE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È la capacità di attivare dentro di noi il fuoco dello spirito”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8"/>
        </w:rPr>
      </w:pPr>
      <w:r>
        <w:rPr>
          <w:rFonts w:cs="Century Schoolbook" w:ascii="Century Schoolbook" w:hAnsi="Century Schoolbook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L MOVIMENTO DEL COSMO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48"/>
        </w:rPr>
      </w:pPr>
      <w:r>
        <w:rPr>
          <w:rFonts w:cs="Century Schoolbook" w:ascii="Century Schoolbook" w:hAnsi="Century Schoolbook"/>
          <w:sz w:val="24"/>
          <w:szCs w:val="4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Gli amici della comunità do</w:t>
        <w:softHyphen/>
        <w:t>mandarono a Hermes: Vuoi dirci qualcosa sulla trasforma</w:t>
        <w:softHyphen/>
        <w:t>zion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6745</wp:posOffset>
                </wp:positionH>
                <wp:positionV relativeFrom="paragraph">
                  <wp:posOffset>1644015</wp:posOffset>
                </wp:positionV>
                <wp:extent cx="0" cy="3573780"/>
                <wp:effectExtent l="9525" t="0" r="9525" b="0"/>
                <wp:wrapNone/>
                <wp:docPr id="1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205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35pt,129.45pt" to="-349.35pt,410.8pt" ID="Connettore diritto 8" stroked="t" o:allowincell="f" style="position:absolute">
                <v:stroke color="#020503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sz w:val="24"/>
        </w:rPr>
        <w:t xml:space="preserve">Ed egli iniziò: </w:t>
      </w:r>
      <w:r>
        <w:rPr>
          <w:rFonts w:cs="Century Schoolbook" w:ascii="Century Schoolbook" w:hAnsi="Century Schoolbook"/>
          <w:i/>
          <w:sz w:val="24"/>
        </w:rPr>
        <w:t>Tutto quanto appare nel Creato è frutto di mutamenti di esisten</w:t>
        <w:softHyphen/>
        <w:t>za collegati tra loro da un prin</w:t>
        <w:softHyphen/>
        <w:t>cipio fondamentale che è quello di concordanza. Per questo principio due fenomeni sono in relazione reciproca, per cui al variare dell’uno varia anche l’altro, e questo assioma sancisce mutui rapporti tra tutto ciò che esiste e garantisce un processo di continuità al</w:t>
        <w:softHyphen/>
        <w:t>l’Universo intero. La trasfor</w:t>
        <w:softHyphen/>
        <w:t>mazione è perciò l’eterno, infi</w:t>
        <w:softHyphen/>
        <w:t>nito movimento del cosmo che, mai uguale a se stesso, crea incessantemente il fu</w:t>
        <w:softHyphen/>
        <w:t>tur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 chiese subito: Questo processo di trasfor</w:t>
        <w:softHyphen/>
        <w:t>mazione non ha un orienta</w:t>
        <w:softHyphen/>
        <w:t>mento, una direzion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Certamente, e questa di</w:t>
        <w:softHyphen/>
        <w:t>rezione si chiama evoluzione, intendendo con questa parola un continuo mutamento che segue determinate regole di sviluppo graduale. È un grande movimento a spirale guidato da alcune leggi essenziali, la prima delle quali è la dipen</w:t>
        <w:softHyphen/>
        <w:t>denza di ciò che è inferiore da ciò che è superiore, definendo con questi termini la scala dei valori etici dell’Umanità in rela</w:t>
        <w:softHyphen/>
        <w:t>zione ai modelli di verità, di giustizia e di bellezza. É que</w:t>
        <w:softHyphen/>
        <w:t>sta, infatti, la legge che spinge da sempre l’uomo alla ricerca eterna, in una disperata ten</w:t>
        <w:softHyphen/>
        <w:t>sione alla purificazione e alla sublimazione di sé, in una tra</w:t>
        <w:softHyphen/>
        <w:t>sformazione senza fine, oltre i confini di ciò che appare. Un’altra legge a cui è legato questo processo è quella del</w:t>
        <w:softHyphen/>
        <w:t>l’armonia, con cui riusciamo a sintonizzarci soltanto quando siamo guidati da un’intensa aspirazione all’unione e ci esprimiamo attraverso il no</w:t>
        <w:softHyphen/>
        <w:t>stro cuor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esare intervenne: Qual è, secondo te, il fattore più importante nella trasformazione della coscienza umana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Di sicuro la capacità di attivare dentro di noi il fuoco dello spirito che si manifesta come massima tensione a creare il futuro e come impe</w:t>
        <w:softHyphen/>
        <w:t>gno a indagare il mondo invisi</w:t>
        <w:softHyphen/>
        <w:t>bile, trasportandoci nelle sfere superiori dell’intuizione e del</w:t>
        <w:softHyphen/>
        <w:t>l’ispirazione. Questo è quello che da sempre hanno fatto i grandi creativi, che con il loro sforzo ardente hanno pre</w:t>
        <w:softHyphen/>
        <w:t>corso i tempi rinnovando i modelli sociali e divenendo così ‘immortali’ agli occhi dei posteri. È proprio questo acce</w:t>
        <w:softHyphen/>
        <w:t>lerato processo di trasforma</w:t>
        <w:softHyphen/>
        <w:t>zione che incrementa la facoltà creativa dell’uomo, permetten</w:t>
        <w:softHyphen/>
        <w:t>dogli di superare le opposi</w:t>
        <w:softHyphen/>
        <w:t>zioni del ‘già creato’, ovvero del vecchio, rendendolo un in</w:t>
        <w:softHyphen/>
        <w:t>novatore del Pianeta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Il concetto di un continuo rinnovamento dovrebbe sosti</w:t>
        <w:softHyphen/>
        <w:t>tuire quello di dissolvimento della vita a cui siamo condizio</w:t>
        <w:softHyphen/>
        <w:t>nati, e che tanto ci disorienta e ci spaventa a tutti i livelli. Nulla si crea e nulla si di</w:t>
        <w:softHyphen/>
        <w:t>strugge, ma tutto si trasforma. È il motto dell’antica saggezza oggi riscoperto dalla scienza, e rappresenta la formula dell’e</w:t>
        <w:softHyphen/>
        <w:t>nergia che, in manifestazioni diverse, rappresenta se stessa nel visibile e nell’invisibile di tutto ciò che esist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iulietta chiese: Come mai, allora, soffriamo tanto se perdiamo qualcuno o qualcosa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Ed Hermes rispose: </w:t>
      </w:r>
      <w:r>
        <w:rPr>
          <w:rFonts w:cs="Century Schoolbook" w:ascii="Century Schoolbook" w:hAnsi="Century Schoolbook"/>
          <w:i/>
          <w:sz w:val="24"/>
        </w:rPr>
        <w:t>Pur</w:t>
        <w:softHyphen/>
        <w:t>troppo questo processo di mu</w:t>
        <w:softHyphen/>
        <w:t>tamento non è colto di norma dalla coscienza umana; anzi nel</w:t>
        <w:softHyphen/>
        <w:t>l’esperienza quotidiana è per lo più rimosso rendendo così più difficile e sofferta la vita di cia</w:t>
        <w:softHyphen/>
        <w:t>scuno di noi, sottoposta alla continua prova dell’impermanenza di ciò che ci circonda. L’illusione di fermare la vita nella forma è il disperato e folle tentativo dell’uomo, così ben espresso da Goethe che fa dire al suo Faust, rivolto a Me</w:t>
        <w:softHyphen/>
        <w:t>fistofele, ‘Se dirò all’attimo: fermati dunque, sei così bello! Allora mi potrai gettare in ca</w:t>
        <w:softHyphen/>
        <w:t>tene, allora andrò volentieri in rovina. Allora potrai suonare a morte le campane...’ con questa affermazione inten</w:t>
        <w:softHyphen/>
        <w:t>dendo il massimo tradimento verso l’esistenza che è conti</w:t>
        <w:softHyphen/>
        <w:t>nuo mutamento e rinnova</w:t>
        <w:softHyphen/>
        <w:t>mento dell’esperienza stessa. E subito Faust, sempre rivolto al demonio, aggiunge: ‘Come io mi arresti, sia schiavo o tuo, o di chi non chiedo!’. Purtroppo, malgrado l’avvertimento di Goethe, l’uomo si... arresta molto presto, come stanno a dimostrare gli attaccamenti e possessi di cui ci circondiamo a vari livel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iulietta insistette: Al</w:t>
        <w:softHyphen/>
        <w:t>lora l’amore è un delitto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Certamente no, se per amore intendiamo una ten</w:t>
        <w:softHyphen/>
        <w:t>sione altruistica che ci spinge a entrare in contatto, integrarci e fonderci con quello che vi è di essenziale e superiore nell’al</w:t>
        <w:softHyphen/>
        <w:t>tro, evitando di creare abitu</w:t>
        <w:softHyphen/>
        <w:t>dini, dipendenze e vischiosi le</w:t>
        <w:softHyphen/>
        <w:t>gami affettivi. Altrimenti que</w:t>
        <w:softHyphen/>
        <w:t>sto presunto amore diventa un’altra cosa e va a nutrire bi</w:t>
        <w:softHyphen/>
        <w:t>sogni, attaccamenti e desideri di possesso che negano la stessa legge di trasformazione, fino a farci identificare con ciò che è apparente e transitorio - il “Maya” della cultura induista - solo per il fatto che momen</w:t>
        <w:softHyphen/>
        <w:t>taneamente ci gratifica. Preten</w:t>
        <w:softHyphen/>
        <w:t>dere che tutto resti identico o persista il più a lungo possi</w:t>
        <w:softHyphen/>
        <w:t>bile se ci procura piacere, e che tutto cambi - e in fretta - se ci crea sofferenza e diffi</w:t>
        <w:softHyphen/>
        <w:t>coltà, è un’illusione che si paga a caro prezzo e che deriva dalla nostra visione consumi</w:t>
        <w:softHyphen/>
        <w:t>stica e prettamente materiali</w:t>
        <w:softHyphen/>
        <w:t>stica della vita; è un’ingenuità ideologica pericolosa, perché ci fa dimenticare una realtà fondamentale che è quella che gli unici artefici del cambia</w:t>
        <w:softHyphen/>
        <w:t>mento, nel bene e nel male, siamo noi e solo noi. Per con</w:t>
        <w:softHyphen/>
        <w:t>vincerci del potere della tra</w:t>
        <w:softHyphen/>
        <w:t>sformazione possiamo iniziare a sperimentare gli effetti che nel tempo producono í nostri desideri e le nostre aspirazioni una volta resi persistent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eonardo, che fino ad allora aveva ascoltato in silenzio, commentò: Questo pro</w:t>
        <w:softHyphen/>
        <w:t>cesso di trasformazione, che in qualche modo possiamo defi</w:t>
        <w:softHyphen/>
        <w:t>nire il ‘grande motore’ divino, a quanto sembra, non conosce pausa, visto che per defini</w:t>
        <w:softHyphen/>
        <w:t>zione è eterno, ma è anche vero che procede con velocità e ritmi diversi nei vari regni della natura e, in qualche mi</w:t>
        <w:softHyphen/>
        <w:t>sura, anche nelle coscienze degli uomin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Ed Hermes: </w:t>
      </w:r>
      <w:r>
        <w:rPr>
          <w:rFonts w:cs="Century Schoolbook" w:ascii="Century Schoolbook" w:hAnsi="Century Schoolbook"/>
          <w:i/>
          <w:sz w:val="24"/>
        </w:rPr>
        <w:t>È vero, e lo si può vedere con chiarezza nel regno minerale, dove so</w:t>
        <w:softHyphen/>
        <w:t>stanzialmente è più lento, come apprendiamo dalla geo</w:t>
        <w:softHyphen/>
        <w:t>logia, che studia i mutamenti della crosta terrestre nelle va</w:t>
        <w:softHyphen/>
        <w:t>rie ere. Ma è anche vero che può essere reso più rapido attraverso l’uso di opportuni ac</w:t>
        <w:softHyphen/>
        <w:t>celeratori, come si usa nella fi</w:t>
        <w:softHyphen/>
        <w:t>sica nucleare, o con ‘inter</w:t>
        <w:softHyphen/>
        <w:t>vento di catalizzatori positiv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E questo evento è partico</w:t>
        <w:softHyphen/>
        <w:t>larmente evidente nel regno umano, dove uomini eccellenti hanno avuto la capacità di ac</w:t>
        <w:softHyphen/>
        <w:t>celerare il processo dell’evolu</w:t>
        <w:softHyphen/>
        <w:t>zione attraverso la loro testi</w:t>
        <w:softHyphen/>
        <w:t>monianza e le loro opere, tra</w:t>
        <w:softHyphen/>
        <w:t>sformando idee, sentimenti e comportamenti di interi po</w:t>
        <w:softHyphen/>
        <w:t>po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uglielmo, assorto, quasi parlando a se stesso, disse: Se, come tu affermi, la trasfor</w:t>
        <w:softHyphen/>
        <w:t>mazione è una legge inevitabile che opera in tutto il Cosmo, qual è il significato profondo che la anima? In altre parole, se tutto è destinato a mutare, che senso ha la vita, intesa at</w:t>
        <w:softHyphen/>
        <w:t>timo dopo attimo, che ripete se stessa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 xml:space="preserve">La vita </w:t>
      </w:r>
      <w:r>
        <w:rPr>
          <w:rFonts w:cs="Century Schoolbook" w:ascii="Century Schoolbook" w:hAnsi="Century Schoolbook"/>
          <w:sz w:val="24"/>
        </w:rPr>
        <w:t>- chiarì Hermes -</w:t>
      </w:r>
      <w:r>
        <w:rPr>
          <w:rFonts w:cs="Century Schoolbook" w:ascii="Century Schoolbook" w:hAnsi="Century Schoolbook"/>
          <w:i/>
          <w:sz w:val="24"/>
        </w:rPr>
        <w:t xml:space="preserve"> è un’esperienza che ci rende contemporaneamente soggetti e oggetti di un infinito processo di creazione senza tempo, e se come ‘oggetti’ dobbiamo subire e accettare la legge di trasfor</w:t>
        <w:softHyphen/>
        <w:t>mazione, come ‘soggetti’ ab</w:t>
        <w:softHyphen/>
        <w:t>biamo la responsabilità spiri</w:t>
        <w:softHyphen/>
        <w:t>tuale di assecondare e gestire questa legge, il cui unico scopo è quello di `trasmutare l’intimo nel sublime’ secondo un mo</w:t>
        <w:softHyphen/>
        <w:t>dello di trasformazione pre</w:t>
        <w:softHyphen/>
        <w:t>sente nello spazio e, perciò, in</w:t>
        <w:softHyphen/>
        <w:t>tuibile con la coscienza supe</w:t>
        <w:softHyphen/>
        <w:t>riore individuale e collettiva. Direi che l’obbiettivo di miglio</w:t>
        <w:softHyphen/>
        <w:t>rare consapevolmente la vita sul Pianeta, deve diventare un imperativo etico per ciascuno di noi, impegnandoci ‘dal di den</w:t>
        <w:softHyphen/>
        <w:t>tro’, in un vero e proprio servi</w:t>
        <w:softHyphen/>
        <w:t>zio per l’umanità. Questo com</w:t>
        <w:softHyphen/>
        <w:t>pito, d’altra parte, è stato da sempre rappresentato dalle religioni, e la stessa allegoria del Purgatorio cattolico e dal Karma indiano sono strettamente legate alla legge di causa-effetto per cui ogni uomo è costretto, nel tempo, a subire il frutto delle proprie azioni, fino a che non le avrà purificate attraverso il dolore. In questo senso, anche il simbolo del fuoco, presente nella cultura religiosa, sta a testimoniare l’importanza assoluta del processo di trasformazione in atto sulla terr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 chiese: Come è possibile, concretamente, uti</w:t>
        <w:softHyphen/>
        <w:t>lizzare questa legge nel quotidiano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 rispose: </w:t>
      </w:r>
      <w:r>
        <w:rPr>
          <w:rFonts w:cs="Century Schoolbook" w:ascii="Century Schoolbook" w:hAnsi="Century Schoolbook"/>
          <w:i/>
          <w:sz w:val="24"/>
        </w:rPr>
        <w:t>La prima trasformazione deve av</w:t>
        <w:softHyphen/>
        <w:t>venire in noi stessi, nel rap</w:t>
        <w:softHyphen/>
        <w:t>porto che abbiamo con il no</w:t>
        <w:softHyphen/>
        <w:t>stro ‘io’. Una visione egotistica della vita costruisce un vero e proprio muro attorno al cuore e ci impedisce di utilizzare l’e</w:t>
        <w:softHyphen/>
        <w:t>lemento fuoco, il ‘trasforma</w:t>
        <w:softHyphen/>
        <w:t>tore’ interno, che comincia ad attivarsi solo quando apriamo il nostro cuore ai valori univer</w:t>
        <w:softHyphen/>
        <w:t>sali. È solo, infatti, quando ac</w:t>
        <w:softHyphen/>
        <w:t>cettiamo l’impegno spirituale e abbiamo superato gli stimoli dei desideri personali che la corrente cosmica diventa per</w:t>
        <w:softHyphen/>
        <w:t>cepibile alla coscienza umana e opera quella grande metamor</w:t>
        <w:softHyphen/>
        <w:t>fosi di cui parlava la mitologia greco-romana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60180</wp:posOffset>
                </wp:positionH>
                <wp:positionV relativeFrom="page">
                  <wp:posOffset>1493520</wp:posOffset>
                </wp:positionV>
                <wp:extent cx="1451610" cy="5010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94.55pt;mso-wrap-distance-left:0pt;mso-wrap-distance-right:0pt;mso-wrap-distance-top:0pt;mso-wrap-distance-bottom:0pt;margin-top:117.6pt;mso-position-vertical-relative:page;margin-left:7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 insistette: Questo significa che dobbiamo abban</w:t>
        <w:softHyphen/>
        <w:t>donare qualsiasi interesse per la vita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Assolutamente no! Si tratta soltanto di ampliare la vi</w:t>
        <w:softHyphen/>
        <w:t>sione dell’esistenza perché il tempo e lo spazio acquistino significati più persistenti e in</w:t>
        <w:softHyphen/>
        <w:t>clusivi e la nostra identità recu</w:t>
        <w:softHyphen/>
        <w:t>peri quel senso d’immortalità che ci permetta di impegnarci a costruire il futuro senza rima</w:t>
        <w:softHyphen/>
        <w:t>nere soffocati dalle scorie del passat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Leonardo riprese la parola: È dunque importante persi</w:t>
        <w:softHyphen/>
        <w:t>stere in un atteggiamento di ri</w:t>
        <w:softHyphen/>
        <w:t>cerca, che attira nuove possibi</w:t>
        <w:softHyphen/>
        <w:t>lità, e di costante cura nell’in</w:t>
        <w:softHyphen/>
        <w:t>tento di migliorare la coordina</w:t>
        <w:softHyphen/>
        <w:t>zione tra spirito e materia, cioè tra il modello ideale e il mo</w:t>
        <w:softHyphen/>
        <w:t>dello attuale di ciò che esist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 assenti: </w:t>
      </w:r>
      <w:r>
        <w:rPr>
          <w:rFonts w:cs="Century Schoolbook" w:ascii="Century Schoolbook" w:hAnsi="Century Schoolbook"/>
          <w:i/>
          <w:sz w:val="24"/>
        </w:rPr>
        <w:t>È vero, si tratta di perseguire quel pro</w:t>
        <w:softHyphen/>
        <w:t>cesso alchemico di “sintesi degli opposti” di cui si è parlato spesso anche in passato, per</w:t>
        <w:softHyphen/>
        <w:t>ché è proprio la discordanza tra spirito e materia, cioè tra quello che è perfetto e quello che non lo è, che spinge incessantemente l’energia a trasfor</w:t>
        <w:softHyphen/>
        <w:t>marsi in modelli sempre più perfetti, ma sempre perfettibili. Questo concetto è bene e</w:t>
        <w:softHyphen/>
        <w:t>spresso dalla filosofia orientale nel rapporto sinergico tra Karma e Dharma, cioè tra de</w:t>
        <w:softHyphen/>
        <w:t>stino e compito dell’Umani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 Cesare: In che modo la Volontà Cosmica si collega a quella individuale in questo processo di trasformazion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Possiamo immaginare la Volontà Cosmica come un grande magnete che attrae le singole volontà individuali quando si orientano gradual</w:t>
        <w:softHyphen/>
        <w:t>mente verso i valori transper</w:t>
        <w:softHyphen/>
        <w:t>sonali: è come se esistesse una grande orbita satura di energia spirituale a cui è possibile ac</w:t>
        <w:softHyphen/>
        <w:t>cedere soltanto attraverso l’al</w:t>
        <w:softHyphen/>
        <w:t>lineamento interiore e l’imper</w:t>
        <w:softHyphen/>
        <w:t>sonalità più rigorosa, parteci</w:t>
        <w:softHyphen/>
        <w:t>pando così alla grande trasmu</w:t>
        <w:softHyphen/>
        <w:t>tazione universale in modo consapevole, Entrare in questa corrente intensifica la forza creativa e schiude orizzonti lu</w:t>
        <w:softHyphen/>
        <w:t>minosi al nostro futuro, tanto che nella mistica cristiana si afferma che ‘agli uomini di Buona Volontà sarà aperto il Regno dei Cieli!’. Compren</w:t>
        <w:softHyphen/>
        <w:t>dere il significato della trasfor</w:t>
        <w:softHyphen/>
        <w:t>mazione cosmica significa an</w:t>
        <w:softHyphen/>
        <w:t>che capire come l’evoluzione dipenda dal rinnovo delle co</w:t>
        <w:softHyphen/>
        <w:t>scienze umane e come rinno</w:t>
        <w:softHyphen/>
        <w:t>vare se stessi rappresenti l’au</w:t>
        <w:softHyphen/>
        <w:t>tosacrificio più importante per manifestare le energie supe</w:t>
        <w:softHyphen/>
        <w:t>riori e per purificare lo spazio collettivo attraverso la legge di continuità che unisce tutto che esist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amillo, fino ad allora silen</w:t>
        <w:softHyphen/>
        <w:t>zioso, chiese: È proprio l’a</w:t>
        <w:softHyphen/>
        <w:t>spetto collettivo che mi piace</w:t>
        <w:softHyphen/>
        <w:t>rebbe approfondire parlando di trasformazione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Ed Hermes: </w:t>
      </w:r>
      <w:r>
        <w:rPr>
          <w:rFonts w:cs="Century Schoolbook" w:ascii="Century Schoolbook" w:hAnsi="Century Schoolbook"/>
          <w:i/>
          <w:sz w:val="24"/>
        </w:rPr>
        <w:t>Infatti questo processo è più evidente a li</w:t>
        <w:softHyphen/>
        <w:t>vello sociale che non indivi</w:t>
        <w:softHyphen/>
        <w:t>duale, e gli sconvolgimenti di questo fine secolo ne sono un chiaro esempio. È come se una forza nuova, ad alta tensione, rendesse più nette le luci e le ombre del mondo. Ma è pro</w:t>
        <w:softHyphen/>
        <w:t>prio l’evidenziarsi dell’azione del male che rende più chiara la via del bene, e d’altra parte lo spirito della Nuova Era si sta manifestando contemporanea</w:t>
        <w:softHyphen/>
        <w:t>mente, e nella stessa misura, e per costruire e per distruggere. Questo ci fa comprendere come molti popoli in questo momento stiano mutando ra</w:t>
        <w:softHyphen/>
        <w:t>dicalmente le loro strutture - a tutti i livelli - spinti, senza rendersene conto, da questa nuova energia planetaria che sta rinnovando la vita sulla Terr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uglielmo, allora: Tor</w:t>
        <w:softHyphen/>
        <w:t>nando all’uomo, si può preve</w:t>
        <w:softHyphen/>
        <w:t>dere che nel tempo anche il nostro corpo fisico muterà ra</w:t>
        <w:softHyphen/>
        <w:t xml:space="preserve">dicalmente, seguendo questa legge di trasformazione?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Probabilmente sì, anche se dobbiamo pensare all’uomo come all’insieme di almeno due corpi: quello fisico, che trasmuta continuamente attra</w:t>
        <w:softHyphen/>
        <w:t>verso il metabolismo e la cir</w:t>
        <w:softHyphen/>
        <w:t>colazione del sangue, e quello psichico, o ‘sottile’, che si raf</w:t>
        <w:softHyphen/>
        <w:t>fina con l’esperienza della vita e la sua interpretazione. All’ini</w:t>
        <w:softHyphen/>
        <w:t>zio è il corpo fisico quello dominante rispetto a quello psi</w:t>
        <w:softHyphen/>
        <w:t>chico, mentre in un secondo tempo, maturando la coscienza, è il secondo che assume il controllo del primo, ferma restando una continua trasfusione energetica tra l’uno e l’altro. In questa seconda fase l’energia psichica legata al corpo ‘sottile’ può diventare un vero rimedio universale per il mondo fisico, sia individuale che collettivo, aprendo pro</w:t>
        <w:softHyphen/>
        <w:t>spettive creative e terapeuti</w:t>
        <w:softHyphen/>
        <w:t>che a tutti i livel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: Ma qual è lo scopo di tutta questa distru</w:t>
        <w:softHyphen/>
        <w:t>zione attual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Possiamo intuire che lo spazio abbia bisogno di scari</w:t>
        <w:softHyphen/>
        <w:t>care tutte le energie - anche quelle negative - accumulate finora per procedere a un rin</w:t>
        <w:softHyphen/>
        <w:t>novamento totale come previ</w:t>
        <w:softHyphen/>
        <w:t>sto, alla fine di questo millen</w:t>
        <w:softHyphen/>
        <w:t>nio, dalle antiche profezie. È necessario, quindi, accettare questa battaglia in atto tra le forze del bene e quelle del male come il preludio di una nuova opera evolutiva del Pianeta, unendoci a tutti gli uo</w:t>
        <w:softHyphen/>
        <w:t>mini di buona volontà per rico</w:t>
        <w:softHyphen/>
        <w:t>struire insieme un mondo migliore animato da valori spiri</w:t>
        <w:softHyphen/>
        <w:t>tuali e finalmente guidato dal cuore degli uomin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Nel frattempo il giorno si era trasformato nella notte e gli amici della comunità deci</w:t>
        <w:softHyphen/>
        <w:t>sero di sciogliere la loro riu</w:t>
        <w:softHyphen/>
        <w:t>nion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2:45:00Z</dcterms:created>
  <dc:creator>Vittorio</dc:creator>
  <dc:description/>
  <cp:keywords/>
  <dc:language>en-US</dc:language>
  <cp:lastModifiedBy>Vittorio</cp:lastModifiedBy>
  <dcterms:modified xsi:type="dcterms:W3CDTF">2019-04-20T13:12:00Z</dcterms:modified>
  <cp:revision>3</cp:revision>
  <dc:subject/>
  <dc:title/>
</cp:coreProperties>
</file>